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พิณ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เหล่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 อินทจ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หญิงสินีนาฏ ลิ้ม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ีพ พ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ญิงกิตติยา ชัชวาลชาญช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20 401 Doctoral Disser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