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มา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 ชุนธี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พียร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ต้นตระก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รจนพ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