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เพ็ชรห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สมัน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1 236 Student Affairs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