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ผ่า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สุ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ริ้ว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เกษ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่อนเอ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ระวงศ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จียร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์ สุ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าตุ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าญ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ป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ทียนจารุ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วุฒิ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ก้วนิมิ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3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