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ุม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ิร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มก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วิเชียร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โชติระวีธ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ัณห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2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