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นันต์น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าญจน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พิชชา นา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ำเ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ัฒ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ท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ย็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ัญญ์ เชาว์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ล จตุรพ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งขจ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ร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หล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อ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ัน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เปรม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ด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01 Tourist Behavio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