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SHU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RIT RUSMICHARO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RECEM CINDIB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CQUELINE CLARE WILLCO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bin Ya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AGIOTIS SOTIRI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 PETROV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H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LAN KEZIB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JANTHAN ARIYARA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ROTA MARIA LUDDEC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avanya Makeswa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228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