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ิร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ทยะพิรุณ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พ็ช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0-104 Engineering Management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