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ลาห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ัชร์ นาควัช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นารัต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ชาวเชีย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ศรีอินทร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ห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ศรีแจ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รินทร์อาโป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พ แจ้ง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พชรพ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รุจี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ำเร็จ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รินทร์ เกต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กุลการัณยว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ผล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รชัย บุญจี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ฉั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้น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ข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ห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สยา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ิรพร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การุณ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จันทร์โสภ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ื่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ุลดิลก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ังสิมันต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นธรรม พุ่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จริญ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สร้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นทอง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ย็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ิ้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พ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206 Operating System and Architect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