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แย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ส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ไม้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ไ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อักษร เซ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ศิริจรร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ซี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้อ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พ็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ค เตชอำนา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ีนุชณ์ บุญเ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ุ่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จตน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ิต อ่ำ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ัญญ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พ วรรณชิ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นิมิตรโภค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มพร รัต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ร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ส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น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น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รณ์ เทพ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รณ ลา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ัย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ณฑน์ ขุน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นำชัย ไก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ินธน์ ชุนห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วงศ์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กร ด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สา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สุดา ค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