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ารา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้า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ม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ฉัต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ต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ธร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ิลกวัฒ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