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จน์พรห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ี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เช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สียงจัก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งศ์อัศว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ยู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มี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มฆนุ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เกียรติ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ชั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อิง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จันทร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งก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ข็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ยง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ภร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ลิ้ม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งฆ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ุทธ์ วิจิตร์ตร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าส์น เล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ศิ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พร จันทร์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ศ์วิริย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ศิลป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ีรว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ส เจริญ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า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ัสดิ์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จิตรล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รณ์ ตั๋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ผ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ั่น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ันติ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บัว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ด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ลอย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ธรรมศัก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จัน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ฎา โกมา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ทธ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รัตน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สิริภูว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รรถรั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้า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ร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ญา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ี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ซ้า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ระบ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ทองโก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เกษม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ตา จอ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วรรณ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1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