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4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4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4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ฉว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4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าธิป จันทร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0622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