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ิงคน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ตี ส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พ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สุนท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ทอง สงครา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ญาดา แด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ส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อรุณ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เพช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ไ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 ปรีดิ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ซ่ต๋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งส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ประภา สุข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กิ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ฎตา โส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มาต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ซา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ด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น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พิริยะก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ติระ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พร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ตุ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นวลเถลิ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จัน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ั้งเลิศ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ก่อพร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พล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วงศ์วุฒิ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ทิพย์พ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กาญจน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จิราศุภ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ดชอม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ญจ์ ขั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ริชา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ทนิน เดช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ส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ยุกต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ชินวงษ์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ญารัก ตั้งภัท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อี้ ฉ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ว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แข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ญ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ประทีปวัฒน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สวิน ปั้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์นลิน เกียรติ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พ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2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 ป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ี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สิทธิ์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ทอ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นค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นิพิฐ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ะรั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จักร กิ่ง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พลพล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โกล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จน์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์ เลี้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จี วรรณวี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ธนภัทร์เดชา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ไชยพร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ธนะ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สุนันท์ภาณุจ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ุ่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ิ่ม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ประสพเกียรติ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มนต์ ธ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จั่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ติ๊ดเหล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ลักษณ์ มหาชัยเอก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นา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ดช มณีรอด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พุ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ลน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บุญมา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กาท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่ว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ุกานต์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ินท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หนู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ัสส์ จิรบู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้มบุญ จงป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พล เกียรติอาธา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ีร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อน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ขวัญ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รุ้ง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สังข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น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พรว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ี ด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งประส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ัด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รัตนมงค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แสงธีระ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า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กุมา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รินท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แสงอรุณ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้อย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ชญ์ สิริกาญจ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สุภาภรณ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ตร์ศรัณย์ กัลยาณ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มา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ด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อิ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เพิ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กื้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ผุย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ำลำ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อินพ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จั่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ลอพง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ราชณ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พน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ศรีฉล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ดาวรรณ์ 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หทัย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ุวรรณ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อาษ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ั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แ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ก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ศิริพงษ์ตรีทิ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ทิพย์ พ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สด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ธีระประภ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สุข ภูมิ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น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ไชย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น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ภัสสร พันธ์น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สินี รัตนภภ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ไชย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มะป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รัณย์ พันธ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เรือน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ธโนภ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เสน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งคล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วรรณ สิงห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นียม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งว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สรัตน์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ดล ชำนา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ิ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พ็ญภา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ัตย์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นร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ศ์ เจริญโสภ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ัฒน์ ตั้ง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ป๊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อธิชาจิ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ดช บูช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ศรี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ัศวสิริ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จีน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ิษฐา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ชุลีเชาว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ชาตะ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ส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ย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ุพงศ์ เลิศ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เกิดศรี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23 Introduction to Adverti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