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ดช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หลา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ียวัฒนา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