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ครุฑ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มะ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ลั่ง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ฉ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บ็ญ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ยินดี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นียม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อด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ฌ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อ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เสฎฐิ์ ชูเดชช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ชค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ัน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เคร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ย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ม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แก้ว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ชิ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ำเ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ยุทธ เม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ลวัชร์ แ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ปา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ใช้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ค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ลลา สุวรรณ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รัตน์ พ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กมล เปรม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พิชชา นา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ปา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ด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ป้องเศ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ิต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ค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มห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วง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ริเลิศ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ันท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มนะ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รห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เกชิ โตโย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ญ ปทุมอัค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ไท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ตนา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อรุ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วี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สุ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านต์ สุขธีร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ินสร้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โลหะธ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 พิริย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ตังธนาว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วิภา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อ่อ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คณ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ัต อุทุมพฤกษ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ยรัตน์ ศรีว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ื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เง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ร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ะ นว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สุขวัฒ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รุฑ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ไตรย์พื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้อ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ฟ้าประท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ิด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นี สุภาพ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าภรณ์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็ชรไทย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จริญ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ทศ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ัฒน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ใจ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ัดดา สุขใจ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 ด่า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