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จีนย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ถ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นา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เว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รอง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ง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ฤตา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สร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์ธนัถ มโน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คล้า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เฟื่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วีณ์ ธรรมกิจ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ิ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ด่นป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กร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ดช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ง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สิน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โชติระวีธ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ลาหะ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ชู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พ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รอด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า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การณ์ ป๋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นนท์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ถิตย์ อริย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ย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ิตติวาณ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1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