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93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ภรณ์ พงษ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30-401 Written Qualifying Examin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