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2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กี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2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ธ์ พรหม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2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ส ต้อน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2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2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ไห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21-201 Special Topics in Engine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