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ถพงษ์ ศรีเหน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 สุนทร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ขุน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ดิษฐ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สุวรร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ตย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ฑ์ เท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าจ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รหม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เบ้าสิงห์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ราช จั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วัช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ส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พูล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เน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สว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ณรงค์ ค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ิทธิ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ยิกกุ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งามจรัส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คช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นกกิจ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เซีย เบน ด้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เศรษฐ์ สาร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รรธน์ แสงศรี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วง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ไกร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หา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ทิวา 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พร จิร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ญา อยู่ท่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นทร์ เขมะท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เข็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้อ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2 Fundamental of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8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