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ใย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ส วง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คน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จันท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รุ่งฐิ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เจนเจ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คุ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มาดี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พ็ง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สิ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ัด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ณ์ อภิรช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ค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ธรรม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์ธนัถ มโนลาภ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โชติ ไชยยันต์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ณี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ลักษณ์ วงศ์ขจร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ทองทวีศิร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นกอุร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ดิษฐ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ถนอม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ด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ัมพันธ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ธร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ค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พร ทับ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เจริญพินิ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นะ วิมลสา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พั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งาชาว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ภาส ชาญบัณฑิต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กิจ ปุณณาโอภ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ชาวไวส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เจนจิรา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ันท์ ก๋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วรรณป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ศรี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ลัย ทรัพย์ฤ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แก้วมะ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จิระพจ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สหวิ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ยาว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อ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ถพร ท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ณี เชื้อบัญ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ชา ค้ำจ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รจิรา ว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สุทธิ์ เรือ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พีย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วงศ์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รจน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กลิ่นธ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จรา ทองเข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ม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ทิพากรโร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ชาตรี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นุ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กิจธ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กั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ก้วอินทร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ุช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เหลือง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อารี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ไว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ลิศ บูรณ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นภธิดี จิต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ศิระธ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พล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พงศ์ วิสาหะ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ชลธารโรจน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กังสดาลพ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สุเม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ภาร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คา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ือง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วี แผ่วัฒ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ศรีสังข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ภัทร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กล้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อัญธิการ์ แร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ตรง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เจียงพัฒน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พุธ กุลองคณ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ุ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ทธนีย์ อำม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จริญ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ญา ปั้นลำพ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ห์พร สุนทรพนา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สินี อินทร์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พงษ์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3 INTERNATIONAL TRAD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