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CHANDRAKANT SAL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านิช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รา สุขสุไ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a SI RI Kyaw Ht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VIS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N B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MAIA FARZ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T POU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OMAKE EF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MADY CAM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OUL K. CO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 MA CHA 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SEAN STUDI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 TAHER N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YI YI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eph Udoka Ez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KECHUKWU EMMANUEL OFFOZ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U S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E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g Mi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Qi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HA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Shenq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UNG YE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ิ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ปี่ย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ต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ีลาเกียร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 Yin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U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พงษ์ สุภัค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ณี แส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วิชิต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ักดิ์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ณิชาพัฒ ท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งกว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แบส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ิ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์ คุณมงค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ย็นท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ศริฏ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บงกช อุกฤษฏ์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 ธรรมลักษณ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มา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nava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E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HUNG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uchi Christopher Okaf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