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ช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วชย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อรรณพ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มล ธีระ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ศรีสุริ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ฉัตร จันทร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ฉันทกุล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จิต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สาร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สวัสดิ์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 คช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มอน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น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มู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ณิตา ละออพ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ิยา เกต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จตน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นทร์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กรณ์ เกิดนิ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ป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พูลพุทธ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วิสาร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ะดา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น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พิ่มคว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ฒนประสิท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ทุสร กลับ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วิภู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ขันติ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ุล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คงว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โฆ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จตน์พ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บุ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ภรณ์ ลา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ีรา แสน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ามน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ค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ลี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กร สิงห์ค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าภัช วสุเดชา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า พันธ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โกสุมวิส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ัต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จันทรป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่มฟ้า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ผ่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ุตรพระอ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ษยา นุกูลอุดม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ฐิติ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 แสงสุวรรณ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มังค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าดา ขัด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สังข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ลิกา อินทร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รุ้ง สุวรรณ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ตุ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ยศ ยิ่งพ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พงศ์ ศิล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ข่าทิพย์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ิริยะช่ว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ิทธิ์ เสร็จ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รัตน์ อนุ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ลาง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แซ่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ผ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ุฒิ เอี่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หีต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ิ่ง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งิ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นธ์ หุน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อกพันธ์ชั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ทอ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ปั้น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ึ่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นันท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ชา เกียร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หนู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า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ชุ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นัย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ง่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งบุญ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วร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สมุ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กรัตนุ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วชิรลี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ัตน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เชื้อ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ฐ ลาภล้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ัยยะ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ตียนะว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่า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ภาณุ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ดุ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ัก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ชาติ พา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คุ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มา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ซัน บิด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ัฒน์ แสง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น์ แก้วพิเศษ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ธยา ศ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รินทร์ ตันพิสัยไพ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เอกวิริ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นุวงษ์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วิชัยรัต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เลิศมหา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พร สงว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ค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ร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โภค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ินท์ ว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อ่ำขำก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รรย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เกิ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ภูมิ รัน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ชาดา จันทร์เจ้า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ธนะ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ัฒน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ลาภจิตร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ตั้ง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็มฟ้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สงกาญจน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จิ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ตราภรณ์ อิทธ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นุช เมธช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นาถะพ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ฏฐ์ ม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เพ็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น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ชชญา วัชระ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ตะวัน ฝั้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ไว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ี วิจิตร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เสรี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มะระพฤกษ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ย์พงศ์ ศักดิ์เรื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สร มุสิ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จิกา คง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ู่พงศ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ธร รุ่งกี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นันท์ องค์วิเศษ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ทอ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คี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สัมฤทธิ์มโ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รา ม่วง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ชร จิวสืบ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โชต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ชนะธุรกา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ุวรรณปร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ู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์ชนิต พฤกษ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อา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 ด่า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เสื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สนธิอัช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สร์ เจีย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ฟื่องพงศ์ อรุณโรจน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นดี้ บริพัฒน์ ปัต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ตั้งอารม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