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ฐ จรท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จอ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รกุล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ศิวเวทย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ชว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คม บุ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ดิม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กา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ชัย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ค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าน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ฉัตรหิรั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นุสรณ์ จันทร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ธุ์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ล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งศ์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สา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ุ่งพิ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