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กลั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ิ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ล็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คล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ษ สัมมาอิทธิธ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ึง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