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ฐ ธารา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พจนาก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ภณ แถ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ษ์ หงษ์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ุตม์ กาญจนเสถีย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่านนที พิเนต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ผือก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ุตม์ บุษบ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เพ็ชร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สุข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มะเด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กุล ชาติ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ศักดิ์ ตันบริ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ญชัย โต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เหมโหม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เกียรติยศ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7-475 Computer Aided Design And Manufacturing for Automotiv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