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ันติ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จัน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ต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ัทรทวี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3 Agricultur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