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ประย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ร์ ศศิอภินันท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พู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วรรณ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กรณ์ กสิ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จี วรรณว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ไชย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ธนะ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ชาธิป วิจิต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วว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ฉิ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ญา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ฤทธิ์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่ม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งคล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ิริ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จตธ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ดี สุธัญญา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มณีรอด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พุ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ลน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หนู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ัสส์ จิรบู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บุญ จงป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ุ้ง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พรว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ี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ุมา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มา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ผ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สนิ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โพธิ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ูลกิติ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เส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ชัย ธน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ศ์ วิจิตร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อ่ว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มถ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เนิด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มิตรส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ิทยา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เจน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นำค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ษฎ์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มา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เดือน สุภ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กุลชนะ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ฑียรชัย ดวง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ิษณ์ มณีสว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ย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งศ์ เลิศ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ม สุ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ภู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วรรค์ พยุ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 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พน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์ เลี้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ก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ศิริพงษ์ตรีทิ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ีระประภ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อัครจารุก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น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ิภา ชมปร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รุจิพ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กฤษ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สินี รัตนภ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ม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เรือน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ิ่ม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ธโน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ิทธิ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ผ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กนกสิน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บพันธ์ เขียว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ยคราม 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มือ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วุฒิ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รัช ลี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พจน์ จิตตวร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วัฒน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ค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ับดาว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ุนทรกา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บศร์ ลาภพิเชษฐ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ร่ม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รุ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ฤษ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นื่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ีระเต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ทิพย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ตันติ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ูรณ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ต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ย ถ้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 ธนะดำรง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ตรีโรจ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คุ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นท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์วริศ ล้วนศรี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วาริ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ฟัก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ิน ไช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 กาฬ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ธนา พันธุ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สิทธิ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22 Introduction to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