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ค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ินทร์อา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งสิมัน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1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