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ค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ุณ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หัวน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ำป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อ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ติมเต็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ปิยะ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ัฒน์ สุระโช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ปภณ จันทร์จิ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ญเน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พูล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ญา เลิศสินธ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ณวิทย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ฉิ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ทรภณ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ลิ้ม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