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ง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ฤเบศร์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ัฒ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พาลีน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นะชัย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นัสบ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ล ลวเรื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 กาบ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ตโ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ิ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ภัทรส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เจริญโสภ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ัฒน์ ตั้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ก่นไม้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ัฒน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ชินปัญ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า กรอบ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พรศิร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ัง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ษณะอำ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ภูมิ 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