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รั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ตะ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พ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ตันติอนั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ศรี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ท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า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ง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ุวัง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ฏา 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งศ์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ญจ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ดช จันท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ษเนตร เลิศ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ุต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นนท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สิน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กื้อกูล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ท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ัน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ิ์ ส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รัตนเชาว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จิวะกุลชัย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วัฒน์ เบญญ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ญ์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ชญ์ ปรัชญ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ส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รณ์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ัน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ารัณย์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ก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ี่ยวพ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ช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ิชญ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ุทธิเด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ฬาวุฒิ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รูป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ชินปัญ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า กรอบ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พรศิร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ัง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