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5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ิพย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ุลกิติ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ธ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ภ ผด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สุวรร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ัทร 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