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75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ไวย์ลิ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สรา พ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นภา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42 Master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4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