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์รชา ชิษาวัฒน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riminal Law and Process of Judgement Crimin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ีร์ธร นิติธำร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riminal Law and Process of Judgement Crimin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4-201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