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ภู่เฟื่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ี่ยม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สห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ค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ิ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ไตรรัตน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วรณ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่า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เกษร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ดาพร เกษร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หมวก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แส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ภิรมย์ โชคนาว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ก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 ด่า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ผ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ี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น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ฉลิม พิรุ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ิร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ุญ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ช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ปภัสร์ อมรศิริเรื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ุมภ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ถิ่น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ณภัทร ปู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ยนาวิน ศิลป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พร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รจิรา ว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นิ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วรรณ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ผจ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ิลาณี นม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นาค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ประเสริฐ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 วิบ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เถื่อ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อยู่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มี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 ปัณ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้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นุ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ิ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บุญส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สว่า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ยา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หมื่น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ยิ้มย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เมฆนุภ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ห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รรณ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ซ่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ร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รัพย์ เช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ลิศน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ท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า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ฟนาน กา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ญ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กษร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มิตรส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อัศววิรุฬห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กานน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ศ แป้น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ิขิต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ชาต อัครธัญ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อารียะกิจ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ธรรมศักด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บ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โพธิ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รงจิตร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สร์ เอ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มี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า หวังสัน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พล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 อินทร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จันท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นิมมาน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ิทธิศิริ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ภรณ์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กษ์ ชว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ันท์ธน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สกลถา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ภู่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 งานธนส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ไถ้บ้าน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สหกุลบุญ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เสือ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ธีรัต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เกิด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ศล แดนบริ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ดี รวยลาภ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ขันธุ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ชากร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ิ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รัตน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แพรทอ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กตร์ แก้วลอ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ตลอด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อุดมปิย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ชญา ชิว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พุ่ม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ล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ล ภู่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นิชา 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ม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ต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จ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ธร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ภัส กล่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วรรณ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าทฤศโธรัย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ประเสริฐ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าวไว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จนจิรา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ียงพร ศรีสาคร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บุณยะ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roduction to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