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คิดส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จุล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ต่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ส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ตรา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งา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ทิพย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แท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โปรด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รา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ู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ธน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ภาส ชาญบัณฑิต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ันท์ ก๋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ไตรทิพย์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คล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1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