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พล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จัณ รัตนพ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ง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นท์ ภู่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รูญ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ฐ วิเศษปัญญ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งค์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สือ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พ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เฮ็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ทรงธิ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โลหะ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 บุญ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ง้ว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ยุต พลาย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ชนะบ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ด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ศ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พร ทรัพย์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ม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ล วุฒ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04 Product and Pri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