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วุฒ อิ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ัช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ั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ธนิเจริญ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