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าจ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ยา จา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ทักษ์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จิตร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ศสิ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รวินท์ กำหนดน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ท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 ทอง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ทร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จิดจร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ม่ว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พ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ถิตย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สิฐธั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เกตุ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รัตน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ลอย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วิทยาการ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หน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ศ ศรวัญ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นารัต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ัศนาญ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ดี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1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