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๊ก เย็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สถ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ศ วงศ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รัตน์นันท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สรีคุ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1 Seminar in Application of Administration Theory and Educ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