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31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ัสร์ กิติเว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3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พล ธนวิศาล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31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402 Oral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