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ภรารัต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ญา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รัตน์ สุ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ช หิรั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ม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