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ัน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วิศวห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เปี่ยมศ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ลิ้มธรร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สสร สุธานุ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บ่างวิรุฬห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ล จิระดิเรก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จะเร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น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ี บำรุ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รัพย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ุ้ม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ศิลป์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ีรวงษ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17 E-Business Fina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