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ร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ะภพ ริ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 โพธิ์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เตรี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ธนา เสนสร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6 Electrical for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