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ชื้อ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งศ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จ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ภัทร์ เทีย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ียงพร ศรีสาคร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