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ส เลขนาวิ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ศธรรม คง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่มฤท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ฎิ์ จิรน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ชษฐ์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ปัอม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พระธรรม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กุล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 มูฮำ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ับ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พัฒน์ บุญ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ิรรัตน์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รัตน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ปรานต์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า หอมก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ิริภัทร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ไท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รีรัช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ึ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ฐิตา เจริญวั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ล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รัตน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อร์วี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กดิ์ สินเทพ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ยาภา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นัสบ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วรรณ์ อัครจิน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พัทยาอา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ลวิทย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าทน์ วังวิเศษ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บุตร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ื้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จาค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ื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ฟ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หลิมย่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ณัฏฐ์ นวไพ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า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พ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รินทร์ ตันพิสัย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ิมน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ุขศรี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NI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ngyu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JUN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hui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rong 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TING K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feng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HUI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ZHE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mei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jie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i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Y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YI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HU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HUA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QIU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MI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ZHO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hui 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HO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ling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