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8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ธัญ ขำนพคุณ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8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รัชช์ ทอง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8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ไพบูลย์กุล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8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ล้า วัฒนวิกย์กรร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8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กาญจน์ วง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8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กานต์ สุริย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8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นาค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8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สรรค์ แส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8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ลักษณ์ เอกภาณุ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8-422 Printing Machinery Draw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