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ถพงษ์ ศรีเหน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จียม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รม มุ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ราช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บรรลัง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ดิษฐ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ศักดิ์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สุวรร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รภัทร กระต่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ศรี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งค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 ปาน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มห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ตย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ม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จำป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ุรัตน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าวิล วงศ์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อาจ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ิ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ย้ม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พล คูสุวรรณ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พ่วงพันธุ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ับวั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ีท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พงสม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่า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วาล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พ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ฐ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ชัย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พงศ์ หิรัญภาณ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กงเก๊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 พรชัยช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ฑ์ เท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เตียไม้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โห้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อาจ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หุ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่าซ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สอน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รม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สัญญา วิญญูชาค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