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บญจ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ธีรนันท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ื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อิรฟาน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แก้วถือ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ฒะพร มา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ำ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ชินทองอุ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มังค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ลิมปจิตค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อฬา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เศรษฐ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บุรุษ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ดวง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นี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ย์ โสพรรณ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ท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ดา จิตร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ภา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ตั้ง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อำ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รัชต์ โชติบุญส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ห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ัญชั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มธี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เจตน์ ธี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ส็ง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ดนัย สว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ุ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ั้งกิจก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กิตติ์ พรมิ่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รีย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ันติ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พร สุ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วัฒน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หงษ์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กานด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ก้วไทร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นิสภัค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ตร์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ิมป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วรรณ สิงห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พฤกษ์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ดี สุธัญญาธ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กื้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หวา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รรณ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นา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จตถ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ัน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ฟ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ภ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อธิชา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วี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ิสรีย์ เหลือง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ขุน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ฑิต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ลักษณ์ ศ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ฐิ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ฉันทนาวิวัฒน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สุขี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ุล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พึ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ัตถ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บำรุง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หลิมย่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ตระการ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โกล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เศษ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กต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ถ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ิริสิ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มรั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ร ศรชัย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ว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พน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ิศ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ตรีอำน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จินดา กระจ่า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จิตประส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นายะ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ภ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งษ์ชอบ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ชัชวาล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ังก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เณรี ไชยภัทรกุ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รินทร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ิวัฒน์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โต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ว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พร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มนต์ ธ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อ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ันธ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ณี พ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ฐิติพันธ์รังส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นต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ราช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์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ช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ชุ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ศาส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ารัตน์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ปังยิ้ม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ุจ แจ่ม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ุเมธ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ญจน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สุทธิ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ยู่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ภีร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ักดิ์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มระน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ร ม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งศ์ 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อ่าวอัม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สุข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างงาม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ฉัตร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ท์ ป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่ำ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อภิรักษ์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พบ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อยู่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ะ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วรรณ์ อัครจิน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ญ์วริน ดอกจันทร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งษ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เหล่าชัย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ปัจฉิ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ยู่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วรกาญจน์ รอด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ุ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ญ ปทุมอัค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บุญ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ลีพ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ติ๊ด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ดี สุกุมาร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ปลี่ย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ด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ธร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ตุ่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ธรร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จ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ธรรม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ชร์ ศรีประที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โอภาส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ฤทธิ์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์ชนิต หงศ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ดิษฐ์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วิศ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โพธิ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ัศว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ติ 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ร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ษต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ถ์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ไท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ิ่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ลีล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ต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นิล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ั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หนู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ชา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า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นริณ ทรง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นะชัย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ศร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รรมม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อา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ชิร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ระสพ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มฆพ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ัตนวิท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นีย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กต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ว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ย้ม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ิตต์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คล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วุฒิ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พัชญ์ พึ่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ง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ธา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ชัย จันทร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2 Introduction to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